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</w:rPr>
        <w:t>Теория вероятностей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ероятностное пространство. Операции над событиями. Свойства вероятности. Условная вероятность. Независимость событий. Критерий независимости. Формула полной вероятности. Формулы Байес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ямое произведение вероятностных пространств. Независимые испытания Бернулл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лучайная величина. Порожденное и индуцированное вероятностные пространства. Функция распределения, ее свойства. Дискретные, сингулярные и абсолютно непрерывные функции распределения и случайные величины. Плотность распределения. Теорема Лебега о разложении функции распределен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Моменты случайных величин. Их свойст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овокупности случайных величин. Совместная функция распределения. Независимость случайных величин. Критерии независимост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иды сходимости последовательностей случайных величин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еравенства Маркова и Чебышева. Закон больших чисел в форме Чебыше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Лемма Бореля-Кантелли. Неравенство Колмогорова. Усиленный закон больших чисел в форме Колмогоро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Характеристические функции и их свойст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кон больших чисел в форме Хинчина. Центральная предельная теорем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Цепи Маркова. Классификация состояний и цепей Маркова. Возвратные состояния. Критерий возвратности. Случайные блуждания на прямой как примеры возвратных и невозвратных цепей Марко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ловное математическое ожидание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lang w:val="en-US"/>
        </w:rPr>
      </w:pPr>
      <w:r>
        <w:rPr/>
        <w:t>Математическая статистика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татистическая структура. Выборка. Статистика. Порядковые статистики. Вариационный ряд. Выборочные моменты и выборочная функция распределения. Их свойства. Гистограмм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Точечная оценка. Несмещенность, состоятельность, оптимальность. Теорема о единственности оптимальной оценк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Функция правдоподобия. Достаточные статистики, полные статистики. Теорема факторизаци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еравенство Рао-Крамера. Эффективные оценк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Теорема Рао-Блекуэлла-Колмогорова. Оптимальность оценок являющихся функцией полной достаточной статистик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Метод моментов. Свойства оценок, полученных методом моменто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Метод максимального правдоподобия. Свойства оценок максимального правдоподоб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оверительные интервалы. Методы центральной статистики и использования точечной оценк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верка гипотез. Лемма Неймана-Пир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Критерии согласия Колмогорова и </w:t>
      </w:r>
      <w:r>
        <w:rPr>
          <w:rFonts w:cs="Verdana" w:ascii="Verdana" w:hAnsi="Verdan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Verdana" w:ascii="Verdana" w:hAnsi="Verdana"/>
          <w:sz w:val="22"/>
        </w:rPr>
        <w:t>квадра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Линейная регрессионная модель. Теорема Гаусса-Марков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8:27:00Z</dcterms:created>
  <dc:creator>Ушаков</dc:creator>
  <dc:description/>
  <dc:language>en-US</dc:language>
  <cp:lastModifiedBy>Shurick Daryin</cp:lastModifiedBy>
  <cp:lastPrinted>1998-04-22T22:25:00Z</cp:lastPrinted>
  <dcterms:modified xsi:type="dcterms:W3CDTF">1998-04-22T18:27:00Z</dcterms:modified>
  <cp:revision>2</cp:revision>
  <dc:subject/>
  <dc:title>Программа курса «Теория вероятностей и математическая статистика»</dc:title>
</cp:coreProperties>
</file>